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56"/>
        <w:gridCol w:w="895"/>
        <w:gridCol w:w="4295"/>
        <w:gridCol w:w="4295"/>
        <w:gridCol w:w="3758"/>
      </w:tblGrid>
      <w:tr>
        <w:trPr>
          <w:trHeight w:val="9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岗位职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招聘人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岗位职责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任职资格条件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工作地点</w:t>
            </w:r>
          </w:p>
        </w:tc>
      </w:tr>
      <w:tr>
        <w:trPr>
          <w:trHeight w:val="9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招标采购中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心主任或副主任（主持工作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负责采购管理、外协外包管理和供方归口管理，负责招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标管理和协作配套保密归口管理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、组织开展新型企业供应链管理体系建设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、组织开展采购、供方管理、招投标管理制度修订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、组织完成商务谈判等活动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、组织供方归口管理工作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组织招标、开标、评标、定标工作及相关文件拟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、大学本科或以上学历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、具有两年以上同层级中层副职工作经历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熟悉国家和集团采购及外协外包相关政策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具有高度工作责任心，组织管理和沟通协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能力强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熟悉科研生产管理流程，成本控制意识强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北京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3:01:00Z</dcterms:created>
  <dc:creator>乐捷</dc:creator>
  <dc:description/>
  <dc:language>en-US</dc:language>
  <cp:lastModifiedBy>哈伧</cp:lastModifiedBy>
  <cp:lastPrinted>2023-01-06T22:21:00Z</cp:lastPrinted>
  <dcterms:modified xsi:type="dcterms:W3CDTF">2023-02-14T06:40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A9F1FDB3E4522AC2562CB6A6C631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